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机器人总动员高清下载 </w:t>
      </w:r>
      <w:r>
        <w:rPr>
          <w:sz w:val="48"/>
          <w:szCs w:val="48"/>
        </w:rPr>
        <w:t xml:space="preserve">- </w:t>
      </w:r>
      <w:r>
        <w:rPr>
          <w:sz w:val="48"/>
          <w:szCs w:val="48"/>
        </w:rPr>
        <w:t>激光剑与爱的永恒机器人总动员高清版完整解析与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光剑与爱的永恒：机器人总动员高清版完整解析与下载指南</w:t>
      </w:r>
      <w:r>
        <w:rPr>
          <w:sz w:val="32"/>
          <w:szCs w:val="32"/>
        </w:rPr>
        <w:t>&lt;/p&gt;&lt;p&gt;&lt;img src="/static-img/v93VvO8cNV3gnHEEeJM7Q73Ny7sV2oLHZn-R2uFT1IHb9WFnrLk9Yc4Cl3AXlkP7.jpg"&gt;&lt;/p&gt;&lt;p&gt;</w:t>
      </w:r>
      <w:r>
        <w:rPr>
          <w:sz w:val="32"/>
          <w:szCs w:val="32"/>
        </w:rPr>
        <w:t>在科幻世界中，机器人的形象通常被塑造成强大的战斗者，他们以超越人类的速度和力量为我们展现未来可能的样子。而《机器人总动员》系列正是这样一部作品，它讲述了一个关于勇气、牺牲和无私奉献的小男孩</w:t>
      </w:r>
      <w:r>
        <w:rPr>
          <w:sz w:val="32"/>
          <w:szCs w:val="32"/>
        </w:rPr>
        <w:t>Optimus Prime</w:t>
      </w:r>
      <w:r>
        <w:rPr>
          <w:sz w:val="32"/>
          <w:szCs w:val="32"/>
        </w:rPr>
        <w:t>及其伙伴们为了拯救地球而奋战的一整代故事。</w:t>
      </w:r>
      <w:r>
        <w:rPr>
          <w:sz w:val="32"/>
          <w:szCs w:val="32"/>
        </w:rPr>
        <w:t>&lt;/p&gt;&lt;p&gt;</w:t>
      </w:r>
      <w:r>
        <w:rPr>
          <w:sz w:val="32"/>
          <w:szCs w:val="32"/>
        </w:rPr>
        <w:t>对于那些渴望体验这部经典电影的高品质画面和深刻情感的人来说，获取《机器人总动员》的高清版本是一个不错的选择。然而，在网络上搜索相关资源时，我们常常会遇到各种质量参差不齐、甚至含有恶意代码的文件，这对我们的设备安全构成了威胁。在这里，我们将提供一个详细的指南，以帮助你找到并正确地进行《机器人总动员》高清下载。</w:t>
      </w:r>
      <w:r>
        <w:rPr>
          <w:sz w:val="32"/>
          <w:szCs w:val="32"/>
        </w:rPr>
        <w:t>&lt;/p&gt;&lt;p&gt;&lt;img src="/static-img/wNXKr2dDvQVICtNUT9WA4L3Ny7sV2oLHZn-R2uFT1IGbCrkN8R7oGncgZu0TxxWBkAuV82T9O2MMCOCkKx5o6Hvl5fAJbeXK7WKFqfHam5YV-A2Fa2qUVbXMFnxCuasGn3bLXsO73DyPt7GUjTdR1w.jpg"&gt;&lt;/p&gt;&lt;p&gt;</w:t>
      </w:r>
      <w:r>
        <w:rPr>
          <w:sz w:val="32"/>
          <w:szCs w:val="32"/>
        </w:rPr>
        <w:t>首先，你需要明确你的需求。是否只想要观看，而非收藏？是否希望获得的是官方发布或非官方改编版本？这些问题都会影响你最终选择哪种方式来获取影片资源。</w:t>
      </w:r>
      <w:r>
        <w:rPr>
          <w:sz w:val="32"/>
          <w:szCs w:val="32"/>
        </w:rPr>
        <w:t>&lt;/p&gt;&lt;p&gt;</w:t>
      </w:r>
      <w:r>
        <w:rPr>
          <w:sz w:val="32"/>
          <w:szCs w:val="32"/>
        </w:rPr>
        <w:t>其次，要注意权利保护。在没有合法授权的情况下下载或分享电影内容是违法行为。这不仅可能导致法律后果，也会损害创作者的心灵，因为他们通过自己的辛勤工作赚取生活所需。</w:t>
      </w:r>
      <w:r>
        <w:rPr>
          <w:sz w:val="32"/>
          <w:szCs w:val="32"/>
        </w:rPr>
        <w:t>&lt;/p&gt;&lt;p&gt;&lt;img src="/static-img/Yabiu8EcbbWngBiEYJ9fzL3Ny7sV2oLHZn-R2uFT1IGbCrkN8R7oGncgZu0TxxWBkAuV82T9O2MMCOCkKx5o6Hvl5fAJbeXK7WKFqfHam5YV-A2Fa2qUVbXMFnxCuasGn3bLXsO73DyPt7GUjTdR1w.png"&gt;&lt;/p&gt;&lt;p&gt;</w:t>
      </w:r>
      <w:r>
        <w:rPr>
          <w:sz w:val="32"/>
          <w:szCs w:val="32"/>
        </w:rPr>
        <w:t>最后，在互联网上寻找可靠来源进行下载时，一定要小心谨慎。避免点击诱导性的链接或网站，那些看似免费但实际上带有病毒或者恶意软件的地方多得很。你可以参考一些专业评测网站或者论坛，看看其他用户对该资源的评价，这样可以大幅度降低潜在风险。</w:t>
      </w:r>
      <w:r>
        <w:rPr>
          <w:sz w:val="32"/>
          <w:szCs w:val="32"/>
        </w:rPr>
        <w:t>&lt;/p&gt;&lt;p&gt;</w:t>
      </w:r>
      <w:r>
        <w:rPr>
          <w:sz w:val="32"/>
          <w:szCs w:val="32"/>
        </w:rPr>
        <w:t>在这个过程中，你也许会遇到一些朋友推荐使用某些工具或软件来加速你的下载速度，但请记住，对于这样的第三方应用程序，你必须非常小心。如果它能让你轻松得到任何东西，那么它很可能是在侵犯版权，并且可能包含隐蔽功能，比如广告植入或者数据盗窃等风险。</w:t>
      </w:r>
      <w:r>
        <w:rPr>
          <w:sz w:val="32"/>
          <w:szCs w:val="32"/>
        </w:rPr>
        <w:t>&lt;/p&gt;&lt;p&gt;&lt;img src="/static-img/7QWYtMCJ5KCmoWUkVfAcrb3Ny7sV2oLHZn-R2uFT1IGbCrkN8R7oGncgZu0TxxWBkAuV82T9O2MMCOCkKx5o6Hvl5fAJbeXK7WKFqfHam5YV-A2Fa2qUVbXMFnxCuasGn3bLXsO73DyPt7GUjTdR1w.jpg"&gt;&lt;/p&gt;&lt;p&gt;</w:t>
      </w:r>
      <w:r>
        <w:rPr>
          <w:sz w:val="32"/>
          <w:szCs w:val="32"/>
        </w:rPr>
        <w:t>如果你遵循以上步骤，并保持警惕，相信自己一定能够找到一份满足您追求完美视觉体验，同时又不会侵犯他人人权的地球之光——《机器人总动运》高清版。此外，不要忘了，无论是观影还是分享，都应当尊重原作创作者和所有参与制作人员的心血付出，让他们知道我们的尊重和感激之情，就像</w:t>
      </w:r>
      <w:r>
        <w:rPr>
          <w:sz w:val="32"/>
          <w:szCs w:val="32"/>
        </w:rPr>
        <w:t>Optimus Prime</w:t>
      </w:r>
      <w:r>
        <w:rPr>
          <w:sz w:val="32"/>
          <w:szCs w:val="32"/>
        </w:rPr>
        <w:t>所说的“激光剑”一样，用心去守护每一次真挚的情感交流。</w:t>
      </w:r>
      <w:r>
        <w:rPr>
          <w:sz w:val="32"/>
          <w:szCs w:val="32"/>
        </w:rPr>
        <w:t>&lt;/p&gt;&lt;p&gt;&lt;a href = "/doc/676657-</w:t>
      </w:r>
      <w:r>
        <w:rPr>
          <w:sz w:val="32"/>
          <w:szCs w:val="32"/>
        </w:rPr>
        <w:t xml:space="preserve">机器人总动员高清下载 </w:t>
      </w:r>
      <w:r>
        <w:rPr>
          <w:sz w:val="32"/>
          <w:szCs w:val="32"/>
        </w:rPr>
        <w:t xml:space="preserve">- </w:t>
      </w:r>
      <w:r>
        <w:rPr>
          <w:sz w:val="32"/>
          <w:szCs w:val="32"/>
        </w:rPr>
        <w:t>激光剑与爱的永恒机器人总动员高清版完整解析与下载指南</w:t>
      </w:r>
      <w:r>
        <w:rPr>
          <w:sz w:val="32"/>
          <w:szCs w:val="32"/>
        </w:rPr>
        <w:t>.doc" rel="alternate" download="676657-</w:t>
      </w:r>
      <w:r>
        <w:rPr>
          <w:sz w:val="32"/>
          <w:szCs w:val="32"/>
        </w:rPr>
        <w:t xml:space="preserve">机器人总动员高清下载 </w:t>
      </w:r>
      <w:r>
        <w:rPr>
          <w:sz w:val="32"/>
          <w:szCs w:val="32"/>
        </w:rPr>
        <w:t xml:space="preserve">- </w:t>
      </w:r>
      <w:r>
        <w:rPr>
          <w:sz w:val="32"/>
          <w:szCs w:val="32"/>
        </w:rPr>
        <w:t>激光剑与爱的永恒机器人总动员高清版完整解析与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